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Думы городского округа Похвистнево «О внесении изменений в Устав городского округа Похвистнево Сама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Дата и время проведения публичных слушаний:</w:t>
      </w:r>
      <w:r>
        <w:rPr>
          <w:sz w:val="28"/>
          <w:szCs w:val="28"/>
        </w:rPr>
        <w:t xml:space="preserve"> 04 мая 2018 года в 14.0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>: Администрация городского округа Похвистнево , ул.Лермонтова, 16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убличных слушаний</w:t>
      </w:r>
      <w:r>
        <w:rPr>
          <w:sz w:val="28"/>
          <w:szCs w:val="28"/>
        </w:rPr>
        <w:t>: проект решения Думы городского округа Похвистнево «О внесении изменений в Устав городского округа Похвистнево Самарской области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сутствовало жителей городского округа Похвистнево</w:t>
      </w:r>
      <w:r>
        <w:rPr>
          <w:sz w:val="28"/>
          <w:szCs w:val="28"/>
        </w:rPr>
        <w:t>: 34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убличные слушания по проекту «О внесении изменений в Устав городского округа Похвистнево Самарской области» назначены постановлением Администрации городского округа Похвистнево Самарской области от 13 апреля 2018 года № 417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ационное сообщение о проведении публичных слушаний опубликовано в газете «Похвистневский вестник. Официально» №26 от 14 апреля 2018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о проекте решения Думы городского округа «О внесении изменений в Устав городского округа Похвистнево Самарской области» выступил начальник юридического отдела Аппарата Администрации Пензин Е.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шена информация Похвистневской межрайонной прокуратуры о необходимости внесения изменений в Устав городского округа Похвистнево Самар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предложенного проекта решения Думы городского округа «О внесении изменений в Устав городского округа Похвистнево Самарской области» замечаний и предложений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 рабочей группы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О.Ремизова</w:t>
            </w:r>
          </w:p>
        </w:tc>
      </w:tr>
      <w:tr>
        <w:trPr>
          <w:trHeight w:val="324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рабочей группы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.А.Тарас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04:00Z</dcterms:created>
  <dc:creator>Сефединова</dc:creator>
  <dc:description/>
  <dc:language>en-US</dc:language>
  <cp:lastModifiedBy>Ремизова Елена Олеговна</cp:lastModifiedBy>
  <cp:lastPrinted>2018-05-10T19:09:00Z</cp:lastPrinted>
  <dcterms:modified xsi:type="dcterms:W3CDTF">2018-05-10T15:13:00Z</dcterms:modified>
  <cp:revision>4</cp:revision>
  <dc:subject/>
  <dc:title>П Р О Т О К О Л</dc:title>
</cp:coreProperties>
</file>